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Детский сад общеразвивающего вида </w:t>
      </w:r>
      <w:r>
        <w:rPr>
          <w:lang w:val="tt-RU"/>
        </w:rPr>
        <w:t>”Гөлбакча” с</w:t>
      </w:r>
      <w:r>
        <w:rPr/>
        <w:t>. Кульшарип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ВН для детей подготовительной групп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ОСВЯЩЕНИЕ В ПЕШЕХОД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/>
        <w:t>Воспитатель: Ахсанова М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Н для детей подготовительных групп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ОСВЯЩЕНИЕ В ПЕШЕХ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арш, дети входят в зал)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Праздник юных пешеход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ей звонкой мы начн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родной, любимый город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жно, весело споем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о городу»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:</w:t>
      </w:r>
      <w:r>
        <w:rPr>
          <w:sz w:val="28"/>
          <w:szCs w:val="28"/>
        </w:rPr>
        <w:t xml:space="preserve"> Кто по городу шагае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отрит, здесь ли переход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тофоры уважае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, конечно, пешеход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Вот и вы, ребята, стали большими, скоро пойдете в школу. Может случиться так, что через дорогу самим необходимо перейти. Вот сегодня мы посмотрим, все ли знают правила дорожного движения, все ли готовы называться «пешеходами». Итак, объявляю всем: «Нас ждет КВН». Команды, прошу занять свои места. Команда «Светофор», болельщики, команда «Пешеход», болельщики. За каждый правильный ответ команды получают по 1 бал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 </w:t>
      </w:r>
      <w:r>
        <w:rPr>
          <w:b/>
          <w:i/>
          <w:sz w:val="28"/>
          <w:szCs w:val="28"/>
        </w:rPr>
        <w:t>«Разми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чем дошкольникам запоминать ПДД, если можно ходить с мамой за ручку? (может случайно оказаться на улице один и т.д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) Что является самым важным при переходе проезжей части? (быть внимательным, иметь хороший обз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ледует переходить улицу, если нет перекрестка или пешеходного перехода? (когда убедятся, что нет машин слева, дойти до середины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на остановках надо стоять на площадке, а не на дороге, особенно зимой и в сырую погоду? (могут обдать грязью, поскользнуть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ледует переходить улицу при выходе из автобуса и трамва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движение сильное, а рядом нет мамы, как вы поступаете? (попросить взрослого)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>Болельщики, а где ваше «Ура?» Значит впереди игра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Едем по доро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ем, едем по дорог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ашин мотор ре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жидай на перех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 зеленый, пеше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двигаются сначала змейкой, а пешеходы переходят улиц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теперь второй </w:t>
      </w:r>
      <w:r>
        <w:rPr>
          <w:b/>
          <w:i/>
          <w:sz w:val="28"/>
          <w:szCs w:val="28"/>
        </w:rPr>
        <w:t>конкурс «Загадок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ты спешишь в пу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улицу прой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иди, где весь нар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, где знак есть… (Переход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заранку за окошк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к и звон и кутерь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прямым, стальным дорож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красные дома. (Трамва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моих волшебных гл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яют всеми сра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моргну – пойдут маш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нут женщины, мужч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йте вместе. Хо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овусь я? (Светофоро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я на улицу, приготовь заран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жливость и сдержанн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главное… (Внима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 по улице и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работу всех вез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т обувь из рез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итается бензином. (Автобу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 Едет он на двух колес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уксует на откос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ензина в баке 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мой… (Велосипе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 Вот сейчас мы поговорим о велосипедах, потому что следующий конкурс покажет, как команды зн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Правила для водителей детского транспорта. За каждый правильный ответ присуждается по 1 балл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кататься на велосипеде на проезжей части? (Нет, пока не исполнится 14 лет, и вы выучите специальные прави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на тротуаре? (Нет, можно помешать пешеходам, скатиться на дорог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где можно? (Во дворе, в парке, а чтобы не помешали машины, ищите место, где висят знаки: «Проезда нет», «Осторожно, дети», «Стоянка запрещен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>Я думаю, что вы хорошо помните, что не только кататься на велосипеде, но и играть в разные игры можно в специально отведенных местах, таких, например, как наш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ая эстафета «Светофор и скорость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А сейчас последний конкур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необычные знаки, а помогут вам в этом… (воспитатели и ня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рисуют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: </w:t>
      </w:r>
      <w:r>
        <w:rPr>
          <w:sz w:val="28"/>
          <w:szCs w:val="28"/>
        </w:rPr>
        <w:t>А теперь слово нашему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шают эмбл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и, Тани ходят па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дут?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т переход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й (пеш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чинске родном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Ачинск всем… (спое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сня об Ачинске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0:00Z</dcterms:created>
  <dc:creator>1</dc:creator>
  <dc:description/>
  <dc:language>en-US</dc:language>
  <cp:lastModifiedBy>Альфия</cp:lastModifiedBy>
  <dcterms:modified xsi:type="dcterms:W3CDTF">2013-11-05T18:00:00Z</dcterms:modified>
  <cp:revision>2</cp:revision>
  <dc:subject/>
  <dc:title>КВН для детей подготовительных групп</dc:title>
</cp:coreProperties>
</file>